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ne 19,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quorum was established and the meeting of the Maine Health Data Organization (MHDO) Board of Directors began at 12:10 p.m. with the following Board members present:  Katherine Pelletreau, (Chair), Poppy Arford, Joe Ditré, Peter Go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ita Knopp, Garrett Martin, Chris McCarthy, and Ted Rooney.  Absent memb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ere Anne Head, (Vice-Chair), Maryagnes Gillman, Lisa Harvey-McPhers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eil Korsen, Jim Leonard, and Dave Winslow.  Also in attendance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brief discussion ensued regarding requirements for a Board quorum at meetings, and on the legalities of Board members voting by telephone.  Karynlee Harrington, Acting Executive Director will get verification on this issue from Linda Pisner at the Attorney General’s Office before the next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 motion was made and seconded to accept the February 2, 2012, March 1, 2012, March 22, 2012 &amp; April 5, 2012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cting 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reviewed the monthly compliance report with the Board.  Mr. Bonneau explained communications he had with American Health Care Administrative Services regarding non-compliant claims data submissions.  After some discussion regarding the standard policy, there was a motion and a second to impose a stayed fine of $5,000 to allow American Health Care Administrative Services an opportunity to come into compliance.  The motion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umana Insurance Company has submitted all of the non-compliant claims data that was under fines and no action was necessary from the Board at this time.  Humana had submitted a letter outlining issues they have dealt with in the data editing process.  Karynlee Harrington stated that she has discussed with Jim Harrison steps to improve that editing process.  Further meetings will take place in which payers will also be involved in the discuss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Mr. Bonneau stated that Kanawha HealthCare Solutions, an annual data submitter and two time offender with a four year history of being out of compliance, is now compliant, and he recommended the Board approve a 50% reduction of the fine.  A motion was made and seconded that the Board consider Mr. Bonneau’s recommendation.  Mr. Bonneau explained that he recommended the reduction because much of the process appears to be manual.  There was some discussion regarding the requirement of such small payers to submit data and of possibly amending the thresholds in Chapter 243.  The fact that this would be a precedent setting vote was discussed; as well as the burden/impact of small entities required to submit annually.  A motion was made that the Board issue the $12,500 fine and indicate to them that the $25,000 remains in place.  Payment of the second half of the fine is contingent upon their meeting the next data submission request in a timely manner.  Failure to do so will require the MHDO to levy the full fine plus any additional fines that are associated going forward. The motion was seconded and the original motion and second was rescinded.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hat Tufts Benefit Administrators be referred to the  Attorney General’s Office for enforcement of a $5,000 fine for non-compliant claims data.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hat the Attorney General’s Office send United Concordia a reminder letter that their $1,000 fine for non-compliant claims data has not been received.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enobscot Valley Medical Center Study Waiver Request</w:t>
      </w:r>
      <w:r>
        <w:rPr>
          <w:rFonts w:cs="Arial" w:ascii="Arial" w:hAnsi="Arial"/>
          <w:sz w:val="24"/>
        </w:rPr>
        <w:t xml:space="preserve"> – Susan Schow explained that Penobscot Valley Medical Center’s first quarter missing Wound and Restraints Prevalence Study data cannot be recaptured and that hospital staff have put a remedy in place to prevent future mishaps.  She also provided a handout showing a favorable reporting history, and stated that all similar requests have been granted by the Board.  A motion was made to approve the waiver.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Publica Data Fee Waiver Request</w:t>
      </w:r>
      <w:r>
        <w:rPr>
          <w:rFonts w:cs="Arial" w:ascii="Arial" w:hAnsi="Arial"/>
          <w:sz w:val="24"/>
        </w:rPr>
        <w:t xml:space="preserve"> – Ms. Harrington explained ProPublica’s data request and informed the Board of their intent to make their findings publicly available.  As is consistent with other similar requests, Ms. Harrington recommended granting the fee waiver.  A motion was made and seconded that the Board grant ProPublica the $1,325 data fee waiver request.  The motion was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u w:val="single"/>
        </w:rPr>
        <w:t>Dartmouth Medical Center Data Fee Waiver Request</w:t>
      </w:r>
      <w:r>
        <w:rPr>
          <w:rFonts w:cs="Arial" w:ascii="Arial" w:hAnsi="Arial"/>
          <w:sz w:val="24"/>
        </w:rPr>
        <w:t xml:space="preserve"> – Ms. Harrington explained Dartmouth’s request stating their intent to make their findings publicly available and to present their findings in Maine.  A discussion ensued regarding Dartmouth Medical Center being asked to explain how they plan how to make their findings accessible to benefit Maine residents.  The topic of them obtaining grant money for their request was also discussed and the need for future Board conversation surrounding the MHDO treating fee waiver requests as a venture process that might generate revenues was also mentioned.  A </w:t>
      </w:r>
      <w:r>
        <w:rPr>
          <w:rFonts w:cs="Arial" w:ascii="Arial" w:hAnsi="Arial"/>
          <w:sz w:val="24"/>
          <w:szCs w:val="24"/>
        </w:rPr>
        <w:t xml:space="preserve">motion was then made to grant the $38,625 data fee waiver request contingent upon the MHDO getting the results at the same time as the hospitals and upon a presentation of the findings to the Board.  </w:t>
      </w:r>
      <w:r>
        <w:rPr>
          <w:rFonts w:cs="Arial" w:ascii="Arial" w:hAnsi="Arial"/>
          <w:sz w:val="24"/>
        </w:rPr>
        <w:t>The motion was secon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Due to time constraints, the votes to initiate rulemaking for Chapter 243:  </w:t>
      </w:r>
      <w:r>
        <w:rPr>
          <w:rFonts w:cs="Arial" w:ascii="Arial" w:hAnsi="Arial"/>
          <w:sz w:val="24"/>
          <w:u w:val="single"/>
        </w:rPr>
        <w:t>Uniform Reporting System for Heath Care Claims Data Sets</w:t>
      </w:r>
      <w:r>
        <w:rPr>
          <w:rFonts w:cs="Arial" w:ascii="Arial" w:hAnsi="Arial"/>
          <w:sz w:val="24"/>
        </w:rPr>
        <w:t xml:space="preserve"> and Chapter 300:  </w:t>
      </w:r>
      <w:r>
        <w:rPr>
          <w:rFonts w:cs="Arial" w:ascii="Arial" w:hAnsi="Arial"/>
          <w:sz w:val="24"/>
          <w:u w:val="single"/>
        </w:rPr>
        <w:t>Uniform Reporting System for Hospital Financial Data</w:t>
      </w:r>
      <w:r>
        <w:rPr>
          <w:rFonts w:cs="Arial" w:ascii="Arial" w:hAnsi="Arial"/>
          <w:sz w:val="24"/>
        </w:rPr>
        <w:t xml:space="preserve"> were tabled until the June 28</w:t>
      </w:r>
      <w:r>
        <w:rPr>
          <w:rFonts w:cs="Arial" w:ascii="Arial" w:hAnsi="Arial"/>
          <w:sz w:val="24"/>
          <w:vertAlign w:val="superscript"/>
        </w:rPr>
        <w:t>th</w:t>
      </w:r>
      <w:r>
        <w:rPr>
          <w:rFonts w:cs="Arial" w:ascii="Arial" w:hAnsi="Arial"/>
          <w:sz w:val="24"/>
        </w:rPr>
        <w:t xml:space="preserve">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00 p.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ne 19,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5:00Z</dcterms:created>
  <dc:creator>State of Maine</dc:creator>
  <dc:description/>
  <cp:keywords/>
  <dc:language>en-US</dc:language>
  <cp:lastModifiedBy>OIT</cp:lastModifiedBy>
  <cp:lastPrinted>2012-09-05T17:29:00Z</cp:lastPrinted>
  <dcterms:modified xsi:type="dcterms:W3CDTF">2012-10-04T18:25:00Z</dcterms:modified>
  <cp:revision>2</cp:revision>
  <dc:subject/>
  <dc:title>MINUTES</dc:title>
</cp:coreProperties>
</file>